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Kontrasztok Alapfokú Művészeti Iskol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Munkater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/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www.kontrasztok.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yei, regionális, és országos rendezvények és tanulmányi versen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. Országos Ádám Jenő Dalvers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I. Országos Fuvola-duó Vers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III. Országos Kodály Zoltán Szolfézs- és Népdaléneklési Vers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VI. Országos Koncz János Hegedűvers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I. Országos Szaxofonverse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X. Országos verseny a továbbképző évfolyamokra járó tanulók számá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posvári Regionális Fafúvós Verseny – március 18-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X. Ferenczy György Zongoraversen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V. „Rév Lívia” Dél-Dunántúli Regionális Zongoraverseny</w:t>
      </w:r>
    </w:p>
    <w:p>
      <w:pPr>
        <w:pStyle w:val="Normal"/>
        <w:rPr/>
      </w:pPr>
      <w:r>
        <w:rPr>
          <w:b/>
          <w:sz w:val="28"/>
          <w:szCs w:val="28"/>
        </w:rPr>
        <w:t>Iskolai programok, rendezvénye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Adventi hangversenyek</w:t>
      </w:r>
    </w:p>
    <w:p>
      <w:pPr>
        <w:pStyle w:val="Normal"/>
        <w:numPr>
          <w:ilvl w:val="0"/>
          <w:numId w:val="3"/>
        </w:numPr>
        <w:rPr/>
      </w:pPr>
      <w:r>
        <w:rPr/>
        <w:t>Karácsonyi hangversenyek</w:t>
      </w:r>
    </w:p>
    <w:p>
      <w:pPr>
        <w:pStyle w:val="Normal"/>
        <w:numPr>
          <w:ilvl w:val="0"/>
          <w:numId w:val="3"/>
        </w:numPr>
        <w:rPr/>
      </w:pPr>
      <w:r>
        <w:rPr/>
        <w:t>Tanszaki koncertsoroz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ul: Játékos farsang 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émahét: Tanulásmódszertan </w:t>
      </w:r>
    </w:p>
    <w:p>
      <w:pPr>
        <w:pStyle w:val="Normal"/>
        <w:numPr>
          <w:ilvl w:val="0"/>
          <w:numId w:val="3"/>
        </w:numPr>
        <w:rPr/>
      </w:pPr>
      <w:r>
        <w:rPr/>
        <w:t>Projekt: Állatok a zenében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ul: Elektromos gitár, Kamarazene modul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yárköszöntő növendékhangversenyek, telephelyi hangversenyek</w:t>
      </w:r>
    </w:p>
    <w:p>
      <w:pPr>
        <w:pStyle w:val="Normal"/>
        <w:numPr>
          <w:ilvl w:val="0"/>
          <w:numId w:val="3"/>
        </w:numPr>
        <w:rPr/>
      </w:pPr>
      <w:r>
        <w:rPr/>
        <w:t>Hangszerbemutató koncertek</w:t>
      </w:r>
    </w:p>
    <w:p>
      <w:pPr>
        <w:pStyle w:val="Normal"/>
        <w:numPr>
          <w:ilvl w:val="0"/>
          <w:numId w:val="3"/>
        </w:numPr>
        <w:rPr/>
      </w:pPr>
      <w:r>
        <w:rPr/>
        <w:t>Végzős növendékek záróhangversenye (Művészeti Alap és Záróvizsga)</w:t>
      </w:r>
    </w:p>
    <w:p>
      <w:pPr>
        <w:pStyle w:val="Normal"/>
        <w:numPr>
          <w:ilvl w:val="0"/>
          <w:numId w:val="3"/>
        </w:numPr>
        <w:rPr/>
      </w:pPr>
      <w:r>
        <w:rPr/>
        <w:t>Tanévzáró koncert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intézményeink felkérésére előre tervezett közreműködé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Árpád – kulturális bemutatón való közreműködés tanév során kétsz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Bánki Best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Bártfa – Napok Alapítványi rendezvén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Miénk a Köztér Alapítványi rendezvén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Közreműködés a partnerintézményeink karácsonyi műsoraiba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Közreműködés partnerintézményeink anyák napi rendezvényein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vezetőség:</w:t>
      </w:r>
    </w:p>
    <w:p>
      <w:pPr>
        <w:pStyle w:val="Normal"/>
        <w:pBdr>
          <w:bottom w:val="single" w:sz="12" w:space="1" w:color="000000"/>
        </w:pBdr>
        <w:rPr/>
      </w:pPr>
      <w:r>
        <w:rPr/>
        <w:t>Villányi Tamás – Igazgató</w:t>
      </w:r>
    </w:p>
    <w:p>
      <w:pPr>
        <w:pStyle w:val="Normal"/>
        <w:pBdr>
          <w:bottom w:val="single" w:sz="12" w:space="1" w:color="000000"/>
        </w:pBdr>
        <w:rPr/>
      </w:pPr>
      <w:r>
        <w:rPr/>
        <w:t>Véghelyi Ákos – Igazgatóhelyettes, szolfézs tanszakvezető, Református – Árpád – Bártfa telephelyi munkacsoport vezető</w:t>
      </w:r>
    </w:p>
    <w:p>
      <w:pPr>
        <w:pStyle w:val="Normal"/>
        <w:pBdr>
          <w:bottom w:val="single" w:sz="12" w:space="1" w:color="000000"/>
        </w:pBdr>
        <w:rPr/>
      </w:pPr>
      <w:r>
        <w:rPr/>
        <w:t>Németh Ágnes – Fafúvós tanszakvezető</w:t>
      </w:r>
    </w:p>
    <w:p>
      <w:pPr>
        <w:pStyle w:val="Normal"/>
        <w:pBdr>
          <w:bottom w:val="single" w:sz="12" w:space="1" w:color="000000"/>
        </w:pBdr>
        <w:rPr/>
      </w:pPr>
      <w:r>
        <w:rPr/>
        <w:t>Molnár Anikó – BECS vezető</w:t>
      </w:r>
    </w:p>
    <w:p>
      <w:pPr>
        <w:pStyle w:val="Normal"/>
        <w:pBdr>
          <w:bottom w:val="single" w:sz="12" w:space="1" w:color="000000"/>
        </w:pBdr>
        <w:rPr/>
      </w:pPr>
      <w:r>
        <w:rPr/>
        <w:t>Kéri Gerzson – Zongora-szintetizátor tanszakvezető, Bánki - Köztér telephelyi munkacsoport vezető</w:t>
      </w:r>
    </w:p>
    <w:p>
      <w:pPr>
        <w:pStyle w:val="Normal"/>
        <w:pBdr>
          <w:bottom w:val="single" w:sz="12" w:space="1" w:color="000000"/>
        </w:pBdr>
        <w:rPr/>
      </w:pPr>
      <w:r>
        <w:rPr/>
        <w:t>Domokos Lehel – Gitár-hegedű tanszakvezető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Az intézmény éves munkaterve, programj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zeptember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2-6</w:t>
      </w:r>
      <w:r>
        <w:rPr/>
        <w:t>.</w:t>
        <w:tab/>
        <w:t>Kapcsolatfelvétel a partnerintézményekkel, terembeosztás-órabeosztás előkészítés.</w:t>
      </w:r>
    </w:p>
    <w:p>
      <w:pPr>
        <w:pStyle w:val="Normal"/>
        <w:rPr>
          <w:i/>
          <w:i/>
        </w:rPr>
      </w:pPr>
      <w:r>
        <w:rPr>
          <w:b/>
        </w:rPr>
        <w:t>9.</w:t>
      </w:r>
      <w:r>
        <w:rPr>
          <w:i/>
        </w:rPr>
        <w:tab/>
      </w:r>
      <w:r>
        <w:rPr>
          <w:b/>
          <w:i/>
        </w:rPr>
        <w:t>Tantestületi értekezlet</w:t>
      </w:r>
    </w:p>
    <w:p>
      <w:pPr>
        <w:pStyle w:val="Normal"/>
        <w:rPr/>
      </w:pPr>
      <w:r>
        <w:rPr/>
        <w:tab/>
        <w:t>2019-2020 tanév: munkaterv, tantárgyfelosztás ismertetése, elfogadása</w:t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  <w:i/>
        </w:rPr>
        <w:t>Fafúvós tanszaki értekezlet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>Téma: 2019-2020 tanév</w:t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  <w:i/>
        </w:rPr>
        <w:t>Billentyűs tanszaki értekezlet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>Téma: 2019-2020 tanév</w:t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  <w:i/>
        </w:rPr>
        <w:t>Gitár-hegedű tanszaki értekezlet</w:t>
      </w:r>
    </w:p>
    <w:p>
      <w:pPr>
        <w:pStyle w:val="Normal"/>
        <w:rPr/>
      </w:pPr>
      <w:r>
        <w:rPr/>
        <w:tab/>
        <w:t>Téma: 2019-2020 tanév</w:t>
      </w:r>
    </w:p>
    <w:p>
      <w:pPr>
        <w:pStyle w:val="Normal"/>
        <w:rPr/>
      </w:pPr>
      <w:r>
        <w:rPr>
          <w:b/>
        </w:rPr>
        <w:t>10.</w:t>
      </w:r>
      <w:r>
        <w:rPr/>
        <w:tab/>
        <w:t>Tanévnyitó szülői értekezletek és órabeosztás - Köztársaság tér telephely</w:t>
      </w:r>
    </w:p>
    <w:p>
      <w:pPr>
        <w:pStyle w:val="Normal"/>
        <w:rPr/>
      </w:pPr>
      <w:r>
        <w:rPr>
          <w:b/>
        </w:rPr>
        <w:t>11.</w:t>
      </w:r>
      <w:r>
        <w:rPr/>
        <w:tab/>
        <w:t>Tanévnyitó szülői értekezlet és órabeosztás – Bártfa telephely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2.</w:t>
      </w:r>
      <w:r>
        <w:rPr/>
        <w:tab/>
        <w:t>Tanévnyitó szülői értekezletek és órabeosztás – Bánki telephely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3.</w:t>
      </w:r>
      <w:r>
        <w:rPr/>
        <w:tab/>
        <w:t>Tanévnyitó szülői értekezletek és órabeosztás – Református székhely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16.</w:t>
      </w:r>
      <w:r>
        <w:rPr/>
        <w:tab/>
        <w:t>Tanévnyitó szülői értekezletek és órabeosztás – Árpád telephely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któber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23. szerda</w:t>
        <w:tab/>
        <w:t>Nemzeti ünnep, Országos munkaszünet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Őszi szünet:</w:t>
      </w:r>
    </w:p>
    <w:p>
      <w:pPr>
        <w:pStyle w:val="Norm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rPr/>
      </w:pPr>
      <w:r>
        <w:rPr>
          <w:b/>
          <w:shd w:fill="FFFFFF" w:val="clear"/>
        </w:rPr>
        <w:t>2019. október 28-tól október 31-ig </w:t>
      </w:r>
    </w:p>
    <w:p>
      <w:pPr>
        <w:pStyle w:val="NormlWeb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lWeb"/>
        <w:spacing w:before="0" w:after="0"/>
        <w:rPr/>
      </w:pPr>
      <w:r>
        <w:rPr/>
        <w:t>Az őszi szünet előtti utolsó tanítási nap: 2019. október 25. (péntek)</w:t>
      </w:r>
    </w:p>
    <w:p>
      <w:pPr>
        <w:pStyle w:val="NormlWeb"/>
        <w:spacing w:before="0" w:after="0"/>
        <w:rPr/>
      </w:pPr>
      <w:r>
        <w:rPr/>
        <w:t>A szünet utáni első tanítási nap: 2019. november 4. (hétfő)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b/>
          <w:i/>
          <w:sz w:val="32"/>
        </w:rPr>
        <w:t>Novemb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4. hétfő</w:t>
      </w:r>
      <w:r>
        <w:rPr/>
        <w:t xml:space="preserve"> </w:t>
        <w:tab/>
        <w:t xml:space="preserve">(Őszi szünet utáni első tanítási na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étfő</w:t>
      </w:r>
      <w:r>
        <w:rPr>
          <w:b/>
          <w:i/>
        </w:rPr>
        <w:tab/>
        <w:tab/>
      </w:r>
      <w:r>
        <w:rPr>
          <w:b/>
        </w:rPr>
        <w:t xml:space="preserve">Adminisztrációs ellenőrzés </w:t>
      </w:r>
      <w:r>
        <w:rPr>
          <w:rFonts w:eastAsia="Wingdings" w:cs="Wingdings" w:ascii="Wingdings" w:hAnsi="Wingdings"/>
          <w:b/>
        </w:rPr>
        <w:t>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-</w:t>
        <w:tab/>
      </w:r>
      <w:r>
        <w:rPr/>
        <w:t xml:space="preserve">Naplók leadása az irodában tanszakvezetői ellenőrzésre  </w:t>
      </w:r>
      <w:r>
        <w:rPr>
          <w:b/>
        </w:rPr>
        <w:t>08:00-12:00 órá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rPr/>
      </w:pPr>
      <w:r>
        <w:rPr/>
        <w:t>-</w:t>
        <w:tab/>
        <w:t>Növendékjellemzések és 1. féléves tervezett anyag kitöltésének határideje az     elektronikus adminisztrációban!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vezett anyag alapján zongora kíséretek leadása a korrepeticiós tanárok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zeneiskolában menetrend szerint dolgozunk, részletek egyeztetése a telephelyi munkacsoport vezető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tanszakvezetőktől kérek hibalistát leadni a zeneiskola e-mailjére: (kontrasztokzeneiskola@gmail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-15. </w:t>
        <w:tab/>
        <w:tab/>
        <w:t>Ajánlás:</w:t>
      </w:r>
      <w:r>
        <w:rPr/>
        <w:tab/>
        <w:t>A kezdő növendékeknél fogadóóra tar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 xml:space="preserve"> Naplók átvétele az irodában 8:00-12:00-ig </w:t>
      </w:r>
      <w:r>
        <w:rPr/>
        <w:t>(illetve a nevelési értekezlete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-16. </w:t>
        <w:tab/>
      </w:r>
      <w:r>
        <w:rPr>
          <w:b/>
          <w:sz w:val="28"/>
        </w:rPr>
        <w:t>Őszi nevelési értekezletek</w:t>
      </w:r>
      <w:r>
        <w:rPr>
          <w:sz w:val="28"/>
        </w:rPr>
        <w:t xml:space="preserve"> </w:t>
      </w:r>
      <w:r>
        <w:rPr/>
        <w:t xml:space="preserve">(hangszeres és magánének tanszakok) </w:t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5. pén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ember 16. szomb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 Fenyősiné Bartha Noé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20 Fenyvesi Ant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:40 Domokos Leh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 Ritter Zsó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45 Soós Nikol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 Papp Előd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 Álló Ju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 Czigler Gabri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 Radnai Tam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15 Sánta Albe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:45 Forgóné Villányi Krisz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15 Iván Kata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45 Kéri Gerz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30 Janzsó Ildik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45 Czopf Ágn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:15 Bélavári Boglár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:45 Fejér Eleonó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:15 Magyar Natá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:45 Codeluppi – Szabó Gabriel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:15 Sóvári Zsuzs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45 Kothencz Melin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:15 Vassné Papp Viktó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:45 Haszon Baláz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:00 Németh Ág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észülés az adventi, mikulás és karácsonyi koncertekre, telephelyenként egyeztetve a telephelyi munkacsoport vezetővel a konkrét időpontokró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műsorszámok leadási határidejéről a telephelyi munkacsoport vezetők adnak utasítást az aktuális időszakban</w:t>
      </w:r>
    </w:p>
    <w:p>
      <w:pPr>
        <w:pStyle w:val="Normal"/>
        <w:ind w:firstLine="360"/>
        <w:rPr/>
      </w:pPr>
      <w:r>
        <w:rPr/>
        <w:t>-     A korrepetíciós foglalkozások igény szerinti megszervezé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    Kottatár, hangszerek felülvizsgálata, igényének leadása, a beszerzési lehetőségek megnevezése árajánlatt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2019. november 28. – 2019. december 18.</w:t>
      </w:r>
      <w:r>
        <w:rPr/>
        <w:tab/>
        <w:t xml:space="preserve"> </w:t>
      </w:r>
      <w:r>
        <w:rPr>
          <w:b/>
        </w:rPr>
        <w:t>Adventi és Karácsonyi koncertek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  <w:i/>
        </w:rPr>
        <w:t>(Minden növendéknek fel kell lépni az I. és a II. félévben is.)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karácsonyi koncertet a </w:t>
      </w:r>
      <w:r>
        <w:rPr/>
        <w:t xml:space="preserve">legjobb produkciókból kell kiválogatni! Minden kolléga felé elvárás, hogy </w:t>
      </w:r>
      <w:r>
        <w:rPr>
          <w:b/>
        </w:rPr>
        <w:t>legalább</w:t>
      </w:r>
      <w:r>
        <w:rPr/>
        <w:t xml:space="preserve"> legyen </w:t>
      </w:r>
      <w:r>
        <w:rPr>
          <w:b/>
        </w:rPr>
        <w:t>2 ajánlása</w:t>
      </w:r>
      <w:r>
        <w:rPr/>
        <w:t xml:space="preserve"> a műsorszerkesztésh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fézscsoportok felé elvárás a kórusban való éneklés, amiben az adott telephelyen tanító összes hangszeres tanár közreműkö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csütörtök</w:t>
        <w:tab/>
        <w:t xml:space="preserve">Refi Adventi Koncert 1. 17:30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9. péntek </w:t>
        <w:tab/>
        <w:t>Árpád Adventi Koncert 1-2. 17:00 és 18:00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ecember: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. hétfő</w:t>
        <w:tab/>
        <w:t>Református Adventi Koncert 2. 17:3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kedd           Bánki Adventi Koncert 17:00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. szerda       </w:t>
        <w:tab/>
        <w:t xml:space="preserve">Köztársaság Tér Adventi Koncert 16:30 Dec.4. IDE ne kerüljön koncert, Tamás nincsen javaslat: </w:t>
      </w:r>
      <w:r>
        <w:rPr>
          <w:b/>
          <w:color w:val="FF0000"/>
          <w:sz w:val="28"/>
        </w:rPr>
        <w:t xml:space="preserve">Dec.5 </w:t>
      </w:r>
      <w:r>
        <w:rPr>
          <w:b/>
          <w:color w:val="FF0000"/>
        </w:rPr>
        <w:t>vagy 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>
          <w:b/>
        </w:rPr>
        <w:t>7. szombat</w:t>
        <w:tab/>
        <w:t xml:space="preserve">Országos munkanap </w:t>
      </w:r>
      <w:r>
        <w:rPr/>
        <w:t xml:space="preserve">(dec. 24. kedd ledolgozása) </w:t>
      </w:r>
    </w:p>
    <w:p>
      <w:pPr>
        <w:pStyle w:val="Normal"/>
        <w:ind w:left="708" w:hanging="0"/>
        <w:rPr/>
      </w:pPr>
      <w:r>
        <w:rPr/>
        <w:t>A zeneiskolában menetrend szerint dolgozunk, részletek egyeztetése a telephelyi munkacsoport vezető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hétfő</w:t>
        <w:tab/>
        <w:t>Református Adventi Koncert 3. 17:30</w:t>
      </w:r>
    </w:p>
    <w:p>
      <w:pPr>
        <w:pStyle w:val="Normal"/>
        <w:rPr>
          <w:b/>
          <w:b/>
        </w:rPr>
      </w:pPr>
      <w:r>
        <w:rPr>
          <w:b/>
        </w:rPr>
        <w:t xml:space="preserve">12. csütörtök Bártfa Adventi Koncert 17:30; 18:30 </w:t>
      </w:r>
      <w:r>
        <w:rPr>
          <w:b/>
          <w:sz w:val="20"/>
        </w:rPr>
        <w:t>(23-as)</w:t>
      </w:r>
    </w:p>
    <w:p>
      <w:pPr>
        <w:pStyle w:val="Normal"/>
        <w:rPr>
          <w:b/>
          <w:b/>
        </w:rPr>
      </w:pPr>
      <w:r>
        <w:rPr>
          <w:b/>
        </w:rPr>
        <w:t>14. szombat</w:t>
        <w:tab/>
        <w:t>Köztársaság Tér iskolai karácsony (Székesegyház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4. szombat</w:t>
        <w:tab/>
        <w:t xml:space="preserve">Országos munkanap </w:t>
      </w:r>
      <w:r>
        <w:rPr/>
        <w:t xml:space="preserve">(dec. 27. péntek ledolgozása) </w:t>
      </w:r>
    </w:p>
    <w:p>
      <w:pPr>
        <w:pStyle w:val="Normal"/>
        <w:ind w:left="708" w:hanging="0"/>
        <w:rPr/>
      </w:pPr>
      <w:r>
        <w:rPr/>
        <w:t>A zeneiskolában menetrend szerint dolgozunk, részletek egyeztetése a telephelyi munkacsoport vezetők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hétfő</w:t>
        <w:tab/>
        <w:t>Református Karácsonyi Koncert 17:30</w:t>
      </w:r>
    </w:p>
    <w:p>
      <w:pPr>
        <w:pStyle w:val="Normal"/>
        <w:rPr/>
      </w:pPr>
      <w:r>
        <w:rPr>
          <w:b/>
        </w:rPr>
        <w:t>17. kedd         Bánki-Köztér Karácsonyi Koncert 17:30</w:t>
      </w:r>
    </w:p>
    <w:p>
      <w:pPr>
        <w:pStyle w:val="Normal"/>
        <w:rPr>
          <w:b/>
          <w:b/>
        </w:rPr>
      </w:pPr>
      <w:r>
        <w:rPr>
          <w:b/>
        </w:rPr>
        <w:t xml:space="preserve">18. Szerda      Árpád Karácsonyi Koncert 17:30 </w:t>
      </w:r>
      <w:r>
        <w:rPr/>
        <w:t>(Kertvárosi Református templ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-20.</w:t>
        <w:tab/>
      </w:r>
      <w:r>
        <w:rPr/>
        <w:tab/>
        <w:t>Közreműködés a partnerintézmények rendezvényein igény szerint.</w:t>
      </w:r>
    </w:p>
    <w:p>
      <w:pPr>
        <w:pStyle w:val="Normal"/>
        <w:ind w:left="708" w:firstLine="708"/>
        <w:rPr/>
      </w:pPr>
      <w:r>
        <w:rPr/>
        <w:t xml:space="preserve">(Munkacsoport vezetőkkel egyeztetni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Az érintettek részvétele a partnerintézmények délelőtti karácsonyi ünnepélyei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éli szünet:</w:t>
      </w:r>
    </w:p>
    <w:p>
      <w:pPr>
        <w:pStyle w:val="Norml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rPr/>
      </w:pPr>
      <w:r>
        <w:rPr>
          <w:b/>
          <w:bCs/>
          <w:iCs/>
        </w:rPr>
        <w:t>2019. december 23. - 2020. január 3.</w:t>
      </w:r>
    </w:p>
    <w:p>
      <w:pPr>
        <w:pStyle w:val="Norml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rPr/>
      </w:pPr>
      <w:r>
        <w:rPr/>
        <w:t>A téli szünet előtti utolsó tanítási nap: 2019. december 20. (péntek)</w:t>
      </w:r>
    </w:p>
    <w:p>
      <w:pPr>
        <w:pStyle w:val="NormlWeb"/>
        <w:spacing w:before="0" w:after="0"/>
        <w:rPr/>
      </w:pPr>
      <w:r>
        <w:rPr/>
        <w:t>A szünet utáni első tanítási nap: 2020. január 6. (hétfő).</w:t>
      </w:r>
    </w:p>
    <w:p>
      <w:pPr>
        <w:pStyle w:val="NormlWeb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anuár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- 6.-tól „Játékos Farsang” modulok több telephelyen (szolfézs órákon)</w:t>
      </w:r>
    </w:p>
    <w:p>
      <w:pPr>
        <w:pStyle w:val="Normal"/>
        <w:rPr>
          <w:b/>
          <w:b/>
        </w:rPr>
      </w:pPr>
      <w:r>
        <w:rPr>
          <w:b/>
        </w:rPr>
        <w:t>-„Témahét – szorongás leküzdése (szolfézs, kórus, zenetörténet óráko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7-3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angszeres vizsgák telephelyenként</w:t>
      </w:r>
      <w:r>
        <w:rPr/>
        <w:t>, utána osztályozó értekezlet és az adminisztrációs feladatok elvégzés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anszaki koncertek</w:t>
      </w:r>
      <w:r>
        <w:rPr/>
        <w:t xml:space="preserve"> </w:t>
      </w:r>
      <w:r>
        <w:rPr>
          <w:b/>
        </w:rPr>
        <w:t>tanári fellépéssel</w:t>
      </w:r>
      <w:r>
        <w:rPr/>
        <w:t xml:space="preserve"> egybekötve, fogadóórá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éli nevelési értekezletek minden tanszakon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sz w:val="16"/>
          <w:szCs w:val="16"/>
        </w:rPr>
        <w:t>időpont ismételt egyeztetése decemberben)</w:t>
      </w:r>
    </w:p>
    <w:p>
      <w:pPr>
        <w:pStyle w:val="Normal"/>
        <w:ind w:left="1410" w:hanging="1410"/>
        <w:rPr>
          <w:b/>
          <w:b/>
          <w:i/>
          <w:i/>
          <w:sz w:val="20"/>
        </w:rPr>
      </w:pPr>
      <w:r>
        <w:rPr>
          <w:b/>
          <w:i/>
          <w:sz w:val="20"/>
        </w:rPr>
        <w:t>17. péntek</w:t>
        <w:tab/>
        <w:t>Református magánének vizsgakoncert (nem mehet, szalagavató miatt)</w:t>
      </w:r>
    </w:p>
    <w:p>
      <w:pPr>
        <w:pStyle w:val="Normal"/>
        <w:rPr>
          <w:b/>
          <w:b/>
        </w:rPr>
      </w:pPr>
      <w:r>
        <w:rPr>
          <w:b/>
        </w:rPr>
        <w:t>20. hétfő</w:t>
        <w:tab/>
        <w:t>Köztér – Bánki zongora-szintetizátor viz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kedd</w:t>
        <w:tab/>
        <w:t>Bánki - Köztér fafúvós vizsga</w:t>
      </w:r>
    </w:p>
    <w:p>
      <w:pPr>
        <w:pStyle w:val="Normal"/>
        <w:rPr/>
      </w:pPr>
      <w:r>
        <w:rPr>
          <w:b/>
        </w:rPr>
        <w:t>21. kedd</w:t>
        <w:tab/>
        <w:t>Bánki - Köztér fafúvós tanszaki koncert</w:t>
      </w:r>
    </w:p>
    <w:p>
      <w:pPr>
        <w:pStyle w:val="Normal"/>
        <w:rPr/>
      </w:pPr>
      <w:r>
        <w:rPr>
          <w:b/>
        </w:rPr>
        <w:t>21. kedd</w:t>
        <w:tab/>
        <w:t>Református-Bártfa zongora-szintetizátor vizsga</w:t>
      </w:r>
    </w:p>
    <w:p>
      <w:pPr>
        <w:pStyle w:val="Normal"/>
        <w:ind w:left="1410" w:hanging="1410"/>
        <w:rPr/>
      </w:pPr>
      <w:r>
        <w:rPr>
          <w:b/>
        </w:rPr>
        <w:t>21. kedd</w:t>
        <w:tab/>
        <w:t>Református gitár vizsga</w:t>
      </w:r>
    </w:p>
    <w:p>
      <w:pPr>
        <w:pStyle w:val="Normal"/>
        <w:ind w:left="1410" w:hanging="1410"/>
        <w:rPr/>
      </w:pPr>
      <w:r>
        <w:rPr>
          <w:b/>
        </w:rPr>
        <w:t>21. kedd</w:t>
        <w:tab/>
        <w:t>Református gitár tanszaki koncer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2. szerda</w:t>
        <w:tab/>
        <w:t>Árpád zongora-szintetizátor vizsga</w:t>
      </w:r>
    </w:p>
    <w:p>
      <w:pPr>
        <w:pStyle w:val="Normal"/>
        <w:rPr/>
      </w:pPr>
      <w:r>
        <w:rPr>
          <w:b/>
        </w:rPr>
        <w:t>22. szerda</w:t>
        <w:tab/>
        <w:t>Bártfa fafúvós vizsga</w:t>
      </w:r>
    </w:p>
    <w:p>
      <w:pPr>
        <w:pStyle w:val="Normal"/>
        <w:rPr/>
      </w:pPr>
      <w:r>
        <w:rPr>
          <w:b/>
        </w:rPr>
        <w:t>22. szerda</w:t>
        <w:tab/>
        <w:t>Árpád gitár vizsga</w:t>
      </w:r>
    </w:p>
    <w:p>
      <w:pPr>
        <w:pStyle w:val="Normal"/>
        <w:ind w:left="1410" w:hanging="1410"/>
        <w:rPr/>
      </w:pPr>
      <w:r>
        <w:rPr>
          <w:b/>
        </w:rPr>
        <w:t>22. szerda</w:t>
        <w:tab/>
        <w:t>Árpád gitár tanszaki koncert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</w:rPr>
        <w:t>23. csütörtök</w:t>
        <w:tab/>
        <w:t xml:space="preserve"> Árpád fafúvós vizsga</w:t>
      </w:r>
    </w:p>
    <w:p>
      <w:pPr>
        <w:pStyle w:val="Normal"/>
        <w:ind w:left="1410" w:hanging="1410"/>
        <w:rPr/>
      </w:pPr>
      <w:r>
        <w:rPr>
          <w:b/>
        </w:rPr>
        <w:t>23. csütörtök   Bártfa – Köztér – Bánki gitár vizsg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3. csütörtök   Bártfa – Köztér – Bánki gitár tanszaki koncert (1-2)</w:t>
      </w:r>
    </w:p>
    <w:p>
      <w:pPr>
        <w:pStyle w:val="Normal"/>
        <w:rPr/>
      </w:pPr>
      <w:r>
        <w:rPr>
          <w:b/>
        </w:rPr>
        <w:t>23. csütörtök   Bánki – Köztér zongora tanszaki koncert (1-2)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4. péntek</w:t>
        <w:tab/>
        <w:t>Református fafúvós- rézfúvós-vonós vizsg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4. péntek</w:t>
        <w:tab/>
        <w:t>Református fafúvós, rézfúvós-vonós tanszaki koncer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7. hétfő</w:t>
        <w:tab/>
        <w:t>Fúvós tanároknak nevelési értekezlet; délelőtt  (Szivárvány.)</w:t>
      </w:r>
    </w:p>
    <w:p>
      <w:pPr>
        <w:pStyle w:val="Normal"/>
        <w:rPr>
          <w:b/>
          <w:b/>
        </w:rPr>
      </w:pPr>
      <w:r>
        <w:rPr>
          <w:b/>
        </w:rPr>
        <w:t>27. hétfő</w:t>
        <w:tab/>
        <w:t>Református fafúvós vizsga</w:t>
      </w:r>
    </w:p>
    <w:p>
      <w:pPr>
        <w:pStyle w:val="Normal"/>
        <w:ind w:left="1410" w:hanging="1410"/>
        <w:rPr/>
      </w:pPr>
      <w:r>
        <w:rPr>
          <w:b/>
        </w:rPr>
        <w:t xml:space="preserve">27. hétfő </w:t>
        <w:tab/>
        <w:t>Református fafúvós, rézfúvós-vonós tanszaki koncert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8. kedd</w:t>
        <w:tab/>
        <w:t>Billentyűs tanároknak nevelési értekezlet;  délelőtt ( Szivárvány.)</w:t>
      </w:r>
    </w:p>
    <w:p>
      <w:pPr>
        <w:pStyle w:val="Normal"/>
        <w:ind w:left="1410" w:hanging="1410"/>
        <w:rPr/>
      </w:pPr>
      <w:r>
        <w:rPr>
          <w:b/>
        </w:rPr>
        <w:t>28. kedd</w:t>
        <w:tab/>
        <w:t>Bánki – Köztér zongora szintetizátor tanszaki koncer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8. kedd</w:t>
        <w:tab/>
        <w:t>Református magánének vizsgakoncert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9. szerda</w:t>
        <w:tab/>
        <w:t>Gitár és hegedű tanároknak nevelési értekezlet délelőtt ( Szivárvány.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9. szerda</w:t>
        <w:tab/>
        <w:t>Árpád fafúvós tanszaki koncert (1-2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30. csütörtök</w:t>
        <w:tab/>
        <w:t>Árpád zongora tanszaki koncert (Anikó u.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31. péntek  Református-Bártfa zongora szintetizátor tanszaki koncer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plók és tájékoztató füzetek ellenőrzése a főtárgy vizsgákon, mindenki zárja a félévet.</w:t>
      </w:r>
    </w:p>
    <w:p>
      <w:pPr>
        <w:pStyle w:val="Normal"/>
        <w:rPr/>
      </w:pPr>
      <w:r>
        <w:rPr/>
        <w:t>Leadása a tanszakvezetők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. 27-31. </w:t>
      </w:r>
      <w:r>
        <w:rPr/>
        <w:tab/>
        <w:t>A félévi bizonyítványok kiosztása</w:t>
      </w:r>
    </w:p>
    <w:p>
      <w:pPr>
        <w:pStyle w:val="Normal"/>
        <w:rPr/>
      </w:pPr>
      <w:r>
        <w:rPr>
          <w:b/>
        </w:rPr>
        <w:t>31. péntek</w:t>
      </w:r>
      <w:r>
        <w:rPr/>
        <w:tab/>
        <w:t>Téli nevelési értekezletek 1. nap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ebruár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szombat</w:t>
        <w:tab/>
      </w:r>
      <w:r>
        <w:rPr/>
        <w:t>Téli nevelési értekezletek 2.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péntek </w:t>
        <w:tab/>
        <w:t>Félévzáró tantestületi értekezlet</w:t>
      </w:r>
      <w:r>
        <w:rPr/>
        <w:t xml:space="preserve"> (9:00 Református Kollégium)</w:t>
      </w:r>
    </w:p>
    <w:p>
      <w:pPr>
        <w:pStyle w:val="Normal"/>
        <w:ind w:left="1416" w:hanging="0"/>
        <w:rPr/>
      </w:pPr>
      <w:r>
        <w:rPr>
          <w:b/>
        </w:rPr>
        <w:t>Téma:</w:t>
      </w:r>
      <w:r>
        <w:rPr/>
        <w:t xml:space="preserve"> Félévzárás; pedagógiai munka elemzése, értékelése, hatékonyság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. félév feladatai</w:t>
      </w:r>
      <w:r>
        <w:rPr/>
        <w:t>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Tanszakvezetői és igazgatói értéke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bruár 1 –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3. hétfő</w:t>
        <w:tab/>
        <w:t xml:space="preserve">Adminisztrációs ellenőrzés  </w:t>
      </w:r>
      <w:r>
        <w:rPr>
          <w:rFonts w:eastAsia="Wingdings" w:cs="Wingdings" w:ascii="Wingdings" w:hAnsi="Wingdings"/>
          <w:b/>
        </w:rPr>
        <w:t></w:t>
      </w:r>
      <w:r>
        <w:rPr/>
        <w:t xml:space="preserve"> Naplók és a II. féléves tervezett anyag leadása tanszakvezetőnek, ezek alapján zongora kíséretek leadása korrepetitornak az első féléves gyakorlat szerint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1-28.</w:t>
      </w:r>
      <w:r>
        <w:rPr/>
        <w:t xml:space="preserve"> </w:t>
        <w:tab/>
        <w:tab/>
      </w:r>
      <w:r>
        <w:rPr>
          <w:b/>
        </w:rPr>
        <w:t>Tanári önértékelés 1.</w:t>
      </w:r>
      <w:r>
        <w:rPr>
          <w:b/>
          <w:sz w:val="36"/>
          <w:szCs w:val="36"/>
        </w:rPr>
        <w:t xml:space="preserve"> </w:t>
      </w:r>
      <w:r>
        <w:rPr>
          <w:b/>
          <w:szCs w:val="36"/>
        </w:rPr>
        <w:t>(Molnár Anikó, Véghelyi Ákos)</w:t>
      </w:r>
    </w:p>
    <w:p>
      <w:pPr>
        <w:pStyle w:val="Normal"/>
        <w:rPr>
          <w:b/>
          <w:b/>
        </w:rPr>
      </w:pPr>
      <w:r>
        <w:rPr>
          <w:b/>
        </w:rPr>
        <w:t>17. hétfő</w:t>
        <w:tab/>
        <w:t>Főtárgyi naplók átvétele az irod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ár vége – Projektzáró rendez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ónap folyamán: Anyák napi műsorajánlásokat a partnerintézmények osztályfőnökeinek leadni, a 2.-3.-4. osztályosok mindegyikének kötelező a fellép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i/>
          <w:sz w:val="32"/>
          <w:szCs w:val="28"/>
        </w:rPr>
        <w:t>Március:</w:t>
      </w:r>
      <w:r>
        <w:rPr>
          <w:b/>
          <w:sz w:val="32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1-30. </w:t>
        <w:tab/>
        <w:tab/>
        <w:tab/>
        <w:tab/>
        <w:t>Tanári önértékelés 2.</w:t>
      </w:r>
      <w:r>
        <w:rPr>
          <w:b/>
          <w:sz w:val="36"/>
          <w:szCs w:val="36"/>
        </w:rPr>
        <w:t xml:space="preserve"> </w:t>
      </w:r>
      <w:r>
        <w:rPr>
          <w:b/>
          <w:szCs w:val="36"/>
        </w:rPr>
        <w:t>(Vassné Papp Viktór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2. csütörtök;  </w:t>
        <w:tab/>
        <w:tab/>
        <w:t xml:space="preserve">Régi növendékek beiratkozási szerződéseinek kiosz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árcius 18.- április 1. </w:t>
        <w:tab/>
        <w:t>Beiratkozási periódus 2020/2021-re (régi növendékek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20. - ig          </w:t>
        <w:tab/>
        <w:tab/>
        <w:t>Hangszerbemutatók telephelye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-27 -ig.</w:t>
      </w:r>
      <w:r>
        <w:rPr>
          <w:b/>
          <w:i/>
        </w:rPr>
        <w:t xml:space="preserve">           </w:t>
        <w:tab/>
        <w:tab/>
      </w:r>
      <w:r>
        <w:rPr>
          <w:b/>
        </w:rPr>
        <w:t>Szolfézs bemutatók telephelyenké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árcius 23.-Április 2. KZF próbakoncert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____________________________________________________________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Áprili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 xml:space="preserve">Új növendékek jelentkezési lapjainak leadása, begyűjtése; </w:t>
      </w:r>
      <w:r>
        <w:rPr>
          <w:b/>
        </w:rPr>
        <w:t xml:space="preserve">Március 23. – Április 3.-ig. (Végső határidő: április 17. Péntek)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4-5. szombat – vasárnap X. Kontrasztok Zenei Fesztivál</w:t>
      </w:r>
    </w:p>
    <w:p>
      <w:pPr>
        <w:pStyle w:val="Normal"/>
        <w:jc w:val="both"/>
        <w:rPr>
          <w:b/>
          <w:b/>
        </w:rPr>
      </w:pPr>
      <w:r>
        <w:rPr>
          <w:b/>
        </w:rPr>
        <w:t>6-7-8. hétfő - kedd – szerda Tavaszi nevelési értekezletek (legkésőbb ide kell hozni a régi növendékek beiratkozási szerződésé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vaszi szüne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2020. április 9. csütörtök – 2020. április 14. kedd</w:t>
      </w:r>
    </w:p>
    <w:p>
      <w:pPr>
        <w:pStyle w:val="Normal"/>
        <w:rPr/>
      </w:pPr>
      <w:r>
        <w:rPr/>
        <w:t xml:space="preserve">Szünet előtti utolsó tanítási nap: 2020. április 8. szerda </w:t>
      </w:r>
    </w:p>
    <w:p>
      <w:pPr>
        <w:pStyle w:val="Normal"/>
        <w:rPr/>
      </w:pPr>
      <w:r>
        <w:rPr/>
        <w:t>Szünet utáni első tanítási nap: 2020. április 15. szerda</w:t>
      </w:r>
    </w:p>
    <w:p>
      <w:pPr>
        <w:pStyle w:val="Normal"/>
        <w:rPr/>
      </w:pPr>
      <w:r>
        <w:rPr/>
        <w:t>A tavaszi szünet időpontja néhány telephelyen eltér a hivatalostól, erről a munkacsoport vezetők adnak tájékoztat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8. kedd;  Felvételi képességfelmérés – Szülői értekezlet </w:t>
      </w:r>
      <w:r>
        <w:rPr/>
        <w:t>Református székhely (Villányi, Véghely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 szerda; Felvételi képességfelmérés – Szülői értekezlet </w:t>
      </w:r>
      <w:r>
        <w:rPr/>
        <w:t>Árpád telephely (Villányi, Lovrek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Május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</w:t>
      </w:r>
      <w:r>
        <w:rPr>
          <w:b/>
        </w:rPr>
        <w:t xml:space="preserve"> </w:t>
      </w:r>
      <w:r>
        <w:rPr>
          <w:b/>
        </w:rPr>
        <w:t>Első hétvégén</w:t>
      </w:r>
      <w:r>
        <w:rPr/>
        <w:t xml:space="preserve"> közreműködés a partnerintézmények anyák napi ünnepségein (</w:t>
      </w:r>
      <w:r>
        <w:rPr>
          <w:b/>
          <w:i/>
        </w:rPr>
        <w:t>célirányos készülés az osztályfőnökökkel egyeztetve!</w:t>
      </w:r>
      <w:r>
        <w:rPr>
          <w:b/>
        </w:rPr>
        <w:t>) Vezetőség feladata egyeztetni évfolyamok szerint hogy k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éntek Nemzeti ünnep, országos munkaszüneti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hétfő;   Felvételi képességfelmérés – Szülői értekezlet </w:t>
      </w:r>
      <w:r>
        <w:rPr/>
        <w:t>Köztér telephely (Villányi, Frig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kedd;  Felvételi képességfelmérés – Szülői értekezlet </w:t>
      </w:r>
      <w:r>
        <w:rPr/>
        <w:t xml:space="preserve">Bánki telephely (Villányi, Lovre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szerda;   Felvételi képességfelmérés – Szülői értekezlet </w:t>
      </w:r>
      <w:r>
        <w:rPr/>
        <w:t>Bártfa telephely (Villányi, Frig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-15.</w:t>
        <w:tab/>
        <w:tab/>
        <w:t>Szolfézs bemutató vizsgaórák (Refi, Bánki, Köztér, Bártfa, Árpád)</w:t>
      </w:r>
    </w:p>
    <w:p>
      <w:pPr>
        <w:pStyle w:val="Normal"/>
        <w:jc w:val="both"/>
        <w:rPr/>
      </w:pPr>
      <w:r>
        <w:rPr/>
        <w:t>(A későbbiekben a hangszeres vizsgák függvényében későbbre tolható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8. hétfő;  </w:t>
        <w:tab/>
        <w:t>Zenetörténet Művészeti Alapvizsga (Reformátu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-  28.</w:t>
      </w:r>
      <w:r>
        <w:rPr/>
        <w:t xml:space="preserve"> </w:t>
        <w:tab/>
      </w:r>
      <w:r>
        <w:rPr>
          <w:b/>
        </w:rPr>
        <w:t xml:space="preserve">Év végi hangszeres vizsgák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9. –  28. </w:t>
        <w:tab/>
        <w:t>Nyárköszöntő növendékhangverse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</w:rPr>
        <w:t xml:space="preserve">29. péntek Művészeti alapvizsga koncertek 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odul: Elektromos gitár, Kamarazene modu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úniu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1.hétfő Pünkösd, Országos munkaszüneti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3-4-5 (kedd – péntek)</w:t>
        <w:tab/>
      </w:r>
      <w:r>
        <w:rPr/>
        <w:t>Tanévzáró adminisztráció, telephelyenként meghatározott napon (ezen a napon nincs tanítás,</w:t>
      </w:r>
      <w:r>
        <w:rPr>
          <w:u w:val="single"/>
        </w:rPr>
        <w:t xml:space="preserve"> a hét többi napján van </w:t>
      </w:r>
      <w:r>
        <w:rPr>
          <w:rFonts w:eastAsia="Wingdings" w:cs="Wingdings" w:ascii="Wingdings" w:hAnsi="Wingdings"/>
        </w:rPr>
        <w:t></w:t>
      </w:r>
      <w:r>
        <w:rPr/>
        <w:t>(</w:t>
      </w:r>
      <w:r>
        <w:rPr>
          <w:b/>
        </w:rPr>
        <w:t>Kötelező a megjelenés</w:t>
      </w:r>
      <w:r>
        <w:rPr/>
        <w:t xml:space="preserve">), feladat a vizsga megbeszélése, nyári lecke feladása, készülés a növendékhangversenyre, tanévzáró hangversenyre) </w:t>
      </w:r>
    </w:p>
    <w:p>
      <w:pPr>
        <w:pStyle w:val="Normal"/>
        <w:jc w:val="both"/>
        <w:rPr/>
      </w:pPr>
      <w:r>
        <w:rPr>
          <w:b/>
        </w:rPr>
        <w:t>A szorgalmi időszak utolsó tanítási napja: 2020. június 5. pén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-9.-10.-11.-12.</w:t>
        <w:tab/>
        <w:t>Tanévzáró koncertek telephelyenként, bizonyítványosztás – Szolfézsos produkciókk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hétfő Tanévzáró értekezlet (</w:t>
      </w:r>
      <w:r>
        <w:rPr>
          <w:b/>
          <w:sz w:val="20"/>
          <w:szCs w:val="20"/>
        </w:rPr>
        <w:t>Irod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Villányi Tamás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gazgató</w:t>
      </w:r>
    </w:p>
    <w:p>
      <w:pPr>
        <w:pStyle w:val="Normal"/>
        <w:rPr/>
      </w:pPr>
      <w:r>
        <w:rPr>
          <w:b/>
        </w:rPr>
        <w:t>Kelt: Pécs, 2019. szeptember 9.</w:t>
      </w:r>
    </w:p>
    <w:sectPr>
      <w:footerReference w:type="default" r:id="rId2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3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1:00Z</dcterms:created>
  <dc:creator>Kontrasztok Zeneiskola</dc:creator>
  <dc:description/>
  <cp:keywords/>
  <dc:language>en-US</dc:language>
  <cp:lastModifiedBy>ÁKOS</cp:lastModifiedBy>
  <cp:lastPrinted>2015-10-01T15:12:00Z</cp:lastPrinted>
  <dcterms:modified xsi:type="dcterms:W3CDTF">2019-11-06T12:34:00Z</dcterms:modified>
  <cp:revision>120</cp:revision>
  <dc:subject/>
  <dc:title>2010-11</dc:title>
</cp:coreProperties>
</file>